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8400"/>
      </w:tblGrid>
      <w:tr>
        <w:trPr>
          <w:trHeight w:val="312" w:hRule="atLeast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428625"/>
                  <wp:effectExtent l="0" t="0" r="0" b="0"/>
                  <wp:docPr id="2" name="Bild7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7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4" r="-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3972"/>
      </w:tblGrid>
      <w:tr>
        <w:trPr>
          <w:trHeight w:val="396" w:hRule="atLeast"/>
        </w:trPr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2" w:type="dxa"/>
            <w:tcBorders/>
          </w:tcPr>
          <w:tbl>
            <w:tblPr>
              <w:tblW w:w="1395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8"/>
              <w:gridCol w:w="1992"/>
              <w:gridCol w:w="1992"/>
              <w:gridCol w:w="1992"/>
              <w:gridCol w:w="1992"/>
              <w:gridCol w:w="1992"/>
              <w:gridCol w:w="1998"/>
            </w:tblGrid>
            <w:tr>
              <w:trPr>
                <w:trHeight w:val="288" w:hRule="atLeast"/>
              </w:trPr>
              <w:tc>
                <w:tcPr>
                  <w:tcW w:w="1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00" w:val="clea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238250" cy="228600"/>
                        <wp:effectExtent l="0" t="0" r="0" b="0"/>
                        <wp:docPr id="4" name="Navigationsschaltflaeche1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Navigationsschaltflaeche1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" t="-157" r="-2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00" w:val="clea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238250" cy="228600"/>
                        <wp:effectExtent l="0" t="0" r="0" b="0"/>
                        <wp:docPr id="5" name="Navigationsschaltflaeche2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Navigationsschaltflaeche2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9" t="-157" r="-2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00" w:val="clea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238250" cy="228600"/>
                        <wp:effectExtent l="0" t="0" r="0" b="0"/>
                        <wp:docPr id="6" name="Navigationsschaltflaeche3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Navigationsschaltflaeche3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9" t="-157" r="-2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00" w:val="clea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238250" cy="228600"/>
                        <wp:effectExtent l="0" t="0" r="0" b="0"/>
                        <wp:docPr id="7" name="Navigationsschaltflaeche4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Navigationsschaltflaeche4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9" t="-157" r="-2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00" w:val="clea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238250" cy="228600"/>
                        <wp:effectExtent l="0" t="0" r="0" b="0"/>
                        <wp:docPr id="8" name="Navigationsschaltflaeche5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Navigationsschaltflaeche5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9" t="-157" r="-2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00" w:val="clea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238250" cy="228600"/>
                        <wp:effectExtent l="0" t="0" r="0" b="0"/>
                        <wp:docPr id="9" name="Navigationsschaltflaeche6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Navigationsschaltflaeche6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9" t="-157" r="-2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00" w:val="clea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238250" cy="228600"/>
                        <wp:effectExtent l="0" t="0" r="0" b="0"/>
                        <wp:docPr id="10" name="Navigationsschaltflaeche7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Navigationsschaltflaeche7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9" t="-157" r="-2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667"/>
      </w:tblGrid>
      <w:tr>
        <w:trPr>
          <w:trHeight w:val="180" w:hRule="atLeast"/>
        </w:trPr>
        <w:tc>
          <w:tcPr>
            <w:tcW w:w="405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/>
              <w:drawing>
                <wp:inline distT="0" distB="0" distL="0" distR="0">
                  <wp:extent cx="257175" cy="95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2833"/>
              <w:gridCol w:w="3047"/>
              <w:gridCol w:w="2787"/>
            </w:tblGrid>
            <w:tr>
              <w:trPr>
                <w:trHeight w:val="360" w:hRule="atLeast"/>
              </w:trPr>
              <w:tc>
                <w:tcPr>
                  <w:tcW w:w="86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StandardWeb"/>
                    <w:pBdr>
                      <w:top w:val="single" w:sz="8" w:space="0" w:color="000000"/>
                      <w:left w:val="single" w:sz="8" w:space="0" w:color="000000"/>
                      <w:bottom w:val="single" w:sz="8" w:space="0" w:color="000000"/>
                      <w:right w:val="single" w:sz="8" w:space="0" w:color="000000"/>
                    </w:pBdr>
                    <w:shd w:fill="C0C0C0" w:val="clear"/>
                    <w:spacing w:lineRule="atLeast" w:line="360" w:before="280" w:after="0"/>
                    <w:jc w:val="center"/>
                    <w:rPr>
                      <w:rFonts w:ascii="BankGothic Md BT" w:hAnsi="BankGothic Md BT" w:cs="BankGothic Md BT"/>
                      <w:sz w:val="40"/>
                      <w:szCs w:val="40"/>
                    </w:rPr>
                  </w:pPr>
                  <w:r>
                    <w:rPr>
                      <w:rFonts w:cs="BankGothic Md BT" w:ascii="BankGothic Md BT" w:hAnsi="BankGothic Md BT"/>
                      <w:sz w:val="40"/>
                      <w:szCs w:val="40"/>
                    </w:rPr>
                    <w:t>Cars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StandardWeb"/>
                    <w:shd w:fill="C0C0C0" w:val="clear"/>
                    <w:spacing w:before="280" w:after="0"/>
                    <w:rPr>
                      <w:rFonts w:ascii="Futura Md BT" w:hAnsi="Futura Md BT" w:cs="Futura Md BT"/>
                      <w:sz w:val="27"/>
                      <w:szCs w:val="27"/>
                    </w:rPr>
                  </w:pPr>
                  <w:r>
                    <w:rPr>
                      <w:rFonts w:cs="Futura Md BT" w:ascii="Futura Md BT" w:hAnsi="Futura Md BT"/>
                      <w:sz w:val="27"/>
                      <w:szCs w:val="27"/>
                    </w:rPr>
                    <w:t>Name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StandardWeb"/>
                    <w:shd w:fill="C0C0C0" w:val="clear"/>
                    <w:spacing w:before="280" w:after="0"/>
                    <w:jc w:val="center"/>
                    <w:rPr>
                      <w:rFonts w:ascii="Futura Md BT" w:hAnsi="Futura Md BT" w:cs="Futura Md BT"/>
                      <w:sz w:val="27"/>
                      <w:szCs w:val="27"/>
                    </w:rPr>
                  </w:pPr>
                  <w:r>
                    <w:rPr>
                      <w:rFonts w:cs="Futura Md BT" w:ascii="Futura Md BT" w:hAnsi="Futura Md BT"/>
                      <w:sz w:val="27"/>
                      <w:szCs w:val="27"/>
                    </w:rPr>
                    <w:t>Hometown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StandardWeb"/>
                    <w:shd w:fill="C0C0C0" w:val="clear"/>
                    <w:spacing w:before="280" w:after="0"/>
                    <w:jc w:val="center"/>
                    <w:rPr>
                      <w:rFonts w:ascii="Futura Md BT" w:hAnsi="Futura Md BT" w:cs="Futura Md BT"/>
                      <w:sz w:val="27"/>
                      <w:szCs w:val="27"/>
                    </w:rPr>
                  </w:pPr>
                  <w:r>
                    <w:rPr>
                      <w:rFonts w:cs="Futura Md BT" w:ascii="Futura Md BT" w:hAnsi="Futura Md BT"/>
                      <w:sz w:val="27"/>
                      <w:szCs w:val="27"/>
                    </w:rPr>
                    <w:t>Class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Bamberger Jiri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Prag / CZ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Gas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28"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Basson Holger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28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Berlin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28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TEST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28"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Bayer Konrad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28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Duesseldorf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28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 xml:space="preserve">Super-Gas 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Bona Andreas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Neuruppin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Stree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Bellio Danny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Houthalen / B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TMFC - Tes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Damss Sven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Nidderau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Gas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Dorland Fred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Joure / NL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Gas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Edelbrock Rolf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Gronau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 Pro-ET / Tes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 xml:space="preserve">Ekerst Sally 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Allersberg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Junior-Dragster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Ekert Ingo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Kusterdingen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 Pro-E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Goetz Dieter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Eichenau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Gas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28"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Habermann Gerd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28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Erlensee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28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Comp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Hardekopf Jan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Leingarten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Ga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Heldt Volker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Ostfilden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Public-Race / Pro-E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Helmbrecht Thomas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Germering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Public-Race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28"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Henney Marc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28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Erlensee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28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Comp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Kästner Patricia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Hanau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Competition-Eliminato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Kaiser Patrick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Bad Saulgau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 Pro-ET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Kleider Karl-Heinz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Himmelstadt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 Pro-E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Klinge Ralf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Leipzig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Public-Race / Pro-ET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Kröger Ove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Lübeck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  <w:lang w:val="en-GB"/>
                    </w:rPr>
                    <w:t xml:space="preserve">Super-Gas / Super Pro-ET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Kulecki Maximilian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Berlin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  <w:lang w:val="en-GB"/>
                    </w:rPr>
                    <w:t>Super-Comp/Super Pro-E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Lacina Stanislav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Prag / CZ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Public-Race / Pro-E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Lähndorf Björn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Lübeck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Competition Eliminator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Linde Markus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Berlin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Competition-Eliminator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Müller Anett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Potsdam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Gas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28"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Müller Andre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28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Potsdam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28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  <w:lang w:val="en-GB"/>
                    </w:rPr>
                    <w:t>Super-Comp / Super Pro-E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Poser Mike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Bernau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Gas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Richter Frank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Eckental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 Pro-E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Römer Frank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Witten -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Pro-E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Romahn Lena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Garbsen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Junior-Dragster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Romahn         Johanna / Sarah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Garbsen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Competition-Eliminator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28"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Rose Julian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28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Heide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28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  <w:lang w:val="en-GB"/>
                    </w:rPr>
                    <w:t>Super-Comp / Super Pro-E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Rudolph Bernd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Berlin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Public-Race / Pro-E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cappocin Oscar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Camposanpiero / I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Gas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chaefer Markus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Alsfed-Eudorf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Public-Race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chaere Lutz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Berlin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Public-Race / Pro-E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chmid Armin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Traitsching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 Pro-E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chmid Pirmin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Traitsching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Junior-Dragster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chneider Norbert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Zweibrücken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  <w:lang w:val="en-GB"/>
                    </w:rPr>
                    <w:t>Super-Gas / Super Pro-ET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28"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chöninger Til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28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Weiden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28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Pro-E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chomann Jürgen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Rodenbach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Test-Pro Mod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chümann Bernd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Berlin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Public-Race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28"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chubert Jürgen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28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Techau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28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  <w:lang w:val="en-GB"/>
                    </w:rPr>
                    <w:t>Super-Gas / Super Pro-E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color w:val="FF0000"/>
                      <w:sz w:val="32"/>
                      <w:szCs w:val="32"/>
                    </w:rPr>
                    <w:t>Schumann Udo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color w:val="FF0000"/>
                      <w:sz w:val="32"/>
                      <w:szCs w:val="32"/>
                    </w:rPr>
                    <w:t>Werdau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Tes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elles Lisa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Lelystadt / NL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Junior-Dragst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elles Levi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Lelystadt / NL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Junior-Dragster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midt Rob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Joure / NL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Stree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tegbauer Markus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Alsfeld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Public-Race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trauch Silvio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Berlsdorf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Competition-Eliminator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turhan Harald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Vlotho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Test-Pro Stock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28"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Uhlir Guido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28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Berlin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28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Gas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van der Weurf Ramon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Leerdam / NL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Comp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Winter Jutta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Neustadt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 Pro-E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Winter Sacha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Neustadt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Junior-Dragster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Winter Tom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Neustadt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 Pro-E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lloonEFExtraBold;Times New Roman" w:hAnsi="BalloonEFExtraBold;Times New Roman" w:cs="BalloonEFExtraBold;Times New Roman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Zellner Tom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lloonEFExtraBold;Times New Roman" w:hAnsi="BalloonEFExtraBold;Times New Roman" w:cs="BalloonEFExtraBold;Times New Roman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Waldkirchen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lloonEFExtraBold;Times New Roman" w:hAnsi="BalloonEFExtraBold;Times New Roman" w:cs="BalloonEFExtraBold;Times New Roman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Comp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StandardWeb"/>
                    <w:pBdr>
                      <w:top w:val="single" w:sz="8" w:space="0" w:color="000000"/>
                      <w:left w:val="single" w:sz="8" w:space="0" w:color="000000"/>
                      <w:bottom w:val="single" w:sz="8" w:space="0" w:color="000000"/>
                      <w:right w:val="single" w:sz="8" w:space="0" w:color="000000"/>
                    </w:pBdr>
                    <w:shd w:fill="C0C0C0" w:val="clear"/>
                    <w:spacing w:lineRule="atLeast" w:line="360" w:before="280" w:after="0"/>
                    <w:jc w:val="center"/>
                    <w:rPr>
                      <w:rFonts w:ascii="BankGothic Md BT" w:hAnsi="BankGothic Md BT" w:cs="BankGothic Md BT"/>
                      <w:sz w:val="40"/>
                      <w:szCs w:val="40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40"/>
                      <w:szCs w:val="40"/>
                    </w:rPr>
                    <w:t>Bikes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StandardWeb"/>
                    <w:pBdr>
                      <w:top w:val="single" w:sz="8" w:space="0" w:color="000000"/>
                      <w:left w:val="single" w:sz="8" w:space="0" w:color="000000"/>
                      <w:bottom w:val="single" w:sz="8" w:space="0" w:color="000000"/>
                      <w:right w:val="single" w:sz="8" w:space="0" w:color="000000"/>
                    </w:pBdr>
                    <w:shd w:fill="C0C0C0" w:val="clear"/>
                    <w:spacing w:before="280" w:after="0"/>
                    <w:rPr>
                      <w:rFonts w:ascii="Futura Md BT" w:hAnsi="Futura Md BT" w:cs="Futura Md BT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Futura Md BT" w:ascii="Futura Md BT" w:hAnsi="Futura Md BT"/>
                      <w:b/>
                      <w:bCs/>
                      <w:sz w:val="27"/>
                      <w:szCs w:val="27"/>
                    </w:rPr>
                    <w:t>Name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StandardWeb"/>
                    <w:pBdr>
                      <w:top w:val="single" w:sz="8" w:space="0" w:color="000000"/>
                      <w:left w:val="single" w:sz="8" w:space="0" w:color="000000"/>
                      <w:bottom w:val="single" w:sz="8" w:space="0" w:color="000000"/>
                      <w:right w:val="single" w:sz="8" w:space="0" w:color="000000"/>
                    </w:pBdr>
                    <w:shd w:fill="C0C0C0" w:val="clear"/>
                    <w:spacing w:before="280" w:after="0"/>
                    <w:jc w:val="center"/>
                    <w:rPr>
                      <w:rFonts w:ascii="Futura Md BT" w:hAnsi="Futura Md BT" w:cs="Futura Md BT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Futura Md BT" w:ascii="Futura Md BT" w:hAnsi="Futura Md BT"/>
                      <w:b/>
                      <w:bCs/>
                      <w:sz w:val="27"/>
                      <w:szCs w:val="27"/>
                    </w:rPr>
                    <w:t>Hometown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StandardWeb"/>
                    <w:pBdr>
                      <w:top w:val="single" w:sz="8" w:space="0" w:color="000000"/>
                      <w:left w:val="single" w:sz="8" w:space="0" w:color="000000"/>
                      <w:bottom w:val="single" w:sz="8" w:space="0" w:color="000000"/>
                      <w:right w:val="single" w:sz="8" w:space="0" w:color="000000"/>
                    </w:pBdr>
                    <w:shd w:fill="C0C0C0" w:val="clear"/>
                    <w:spacing w:before="280" w:after="0"/>
                    <w:jc w:val="center"/>
                    <w:rPr>
                      <w:rFonts w:ascii="Futura Md BT" w:hAnsi="Futura Md BT" w:cs="Futura Md BT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Futura Md BT" w:ascii="Futura Md BT" w:hAnsi="Futura Md BT"/>
                      <w:b/>
                      <w:bCs/>
                      <w:sz w:val="27"/>
                      <w:szCs w:val="27"/>
                    </w:rPr>
                    <w:t>Class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Anasagasti Charly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Zwolle / NL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Street-Bike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Appel Thorsten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 </w:t>
                  </w:r>
                  <w:r>
                    <w:rPr>
                      <w:rFonts w:eastAsia="BankGothic Md BT"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Buch - Buchrain/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OE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Christiansens Claus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Rodrove / DK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Twin-Top-Ga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Classen Hagen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Bergheim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 xml:space="preserve">Test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Dorsch Wolfgang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Idstein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OE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Donkers Dennis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Haarlem / NL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Public Street Bike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Eugenia Henslei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Dordrecht / NL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TES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Fagan Sven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Kolding / DK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TEST - Funny Bike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Feddersen Torben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Freienwill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Street-Bike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Feige Peter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Coburg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Street-Bike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Fischer Caroline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Buchrain / CH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VROD - Destroyer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Geens Marc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Geel / B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Public Street Bike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Glaesner Brian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ndley / DK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Twin-Top-Gas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Glindemann Jan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Lohe-Rickelshof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OE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Graff Friedemann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Woehrden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OE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Graff Stefan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Geseke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OE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Granica Peter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Neckarwestheim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SB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Greubel Thomas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tockheim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Twin-Top-Gas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Hagenstein Stefan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tahnsdorf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Street-Bike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Hammadi Dris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Ijsselstein / NL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Twin-Top-Gas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Heisler Michael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Wolfenbuettel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VROD - Destroyer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Heitmann Frank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Petershagen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  <w:lang w:val="en-GB"/>
                    </w:rPr>
                    <w:t>Super-Twin-Top-Gas / VROD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Hochheusel Horst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Ennepetal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Street-Bik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Holzfuss Michael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Kassel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OE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Jaeger Christian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Esselbach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Funny-Bike Tes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Joswig Thomas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Frankfurt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Funny-Bike Tes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Juelsgard Karsten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Ringkoding / DK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Twin-Top-Gas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Juelsgard Peter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Ringkolding / DK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Junior-Drag-Bike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Karst Steffen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Berlin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VROD - Destroyer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Kaupat Michael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Dortmund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Street-Bike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Klug Martin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Dinkelscherben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Street-Bike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Krause Thomas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Barmstedt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OE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Kutowski Dirk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Berlin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Public-Race-Bike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Lange Dirk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Flensburg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Street-Bike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Merse Michael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Hagen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Street-Bike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Niklas Peter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iebeneichen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Tes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Ploch Kenny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Armersfort / NL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Public-Street-Bike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Raeymaekers Luc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Merksplas / B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Street-Bike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Reinold Thomas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Auenwald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Street-Bike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Reuter Peter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Dörfles-Eschbach/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Street-Bike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Rose Alexander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Berlin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Funny-Bike / Tes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cheepers Ludo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Wuustwezel / B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Twin-Top-Gas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chmidt Stefan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Holfsee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Street-Bike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chmidt Stefan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Breda / NL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TEST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eifert Axel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Montabaur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VROD-Destroyer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ixta Roman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Praha / CZ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Twin-Top-Gas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ponfelder Stefan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Puchheim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Street-Bike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Tindahn Tom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Vaxtorp / DK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Twin-Top-Gas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Ulenberg Alexander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Amersfort / NL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Public-Street-Bike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van Deurzen Mark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Dilsen-Stokkem / B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Twin-Top-Gas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van Nimmen Chris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Kruibecke / B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  <w:lang w:val="en-GB"/>
                    </w:rPr>
                    <w:t>Super-Twin-Top-Gas / VROD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van Schie Harry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Pynacker / NL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Twin-Top-Gas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Verhoef Piet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Ouderschoot / NL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Twin-Top-Gas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Volkommer Richard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esslach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Street-Bik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Volz Martin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Lübeck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lineRule="atLeast" w:line="264"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Street-Bike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Wähling Thomas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Quickborn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Street-Bike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Weide Jerry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Deufringen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Street-Bike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Weikum Karl-Heinz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Ansbach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Super-Street-Bike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Wildeboer Casper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Haarlem / NL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Public Street Bike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Winter Robert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Augsburg / D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BankGothic Md BT" w:hAnsi="BankGothic Md BT" w:cs="BankGothic Md BT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BankGothic Md BT" w:ascii="BankGothic Md BT" w:hAnsi="BankGothic Md BT"/>
                      <w:b/>
                      <w:bCs/>
                      <w:i/>
                      <w:iCs/>
                      <w:sz w:val="32"/>
                      <w:szCs w:val="32"/>
                    </w:rPr>
                    <w:t>Test - Lachgas Roll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5544"/>
      </w:tblGrid>
      <w:tr>
        <w:trPr>
          <w:trHeight w:val="72" w:hRule="atLeast"/>
        </w:trPr>
        <w:tc>
          <w:tcPr>
            <w:tcW w:w="3513" w:type="dxa"/>
            <w:tcBorders/>
          </w:tcPr>
          <w:p>
            <w:pPr>
              <w:pStyle w:val="Normal"/>
              <w:spacing w:lineRule="atLeast" w:line="72"/>
              <w:rPr/>
            </w:pPr>
            <w:r>
              <w:rPr/>
              <w:drawing>
                <wp:inline distT="0" distB="0" distL="0" distR="0">
                  <wp:extent cx="2230120" cy="762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5544"/>
            </w:tblGrid>
            <w:tr>
              <w:trPr>
                <w:trHeight w:val="228" w:hRule="atLeast"/>
              </w:trPr>
              <w:tc>
                <w:tcPr>
                  <w:tcW w:w="5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StandardWeb"/>
                    <w:spacing w:lineRule="atLeast" w:line="228" w:before="280" w:after="0"/>
                    <w:jc w:val="center"/>
                    <w:rPr>
                      <w:rFonts w:ascii="BankGothic Md BT" w:hAnsi="BankGothic Md BT" w:cs="BankGothic Md BT"/>
                      <w:sz w:val="28"/>
                      <w:szCs w:val="28"/>
                    </w:rPr>
                  </w:pPr>
                  <w:r>
                    <w:rPr>
                      <w:rFonts w:cs="BankGothic Md BT" w:ascii="BankGothic Md BT" w:hAnsi="BankGothic Md BT"/>
                      <w:sz w:val="28"/>
                      <w:szCs w:val="28"/>
                    </w:rPr>
                    <w:t> </w:t>
                  </w:r>
                  <w:r>
                    <w:rPr>
                      <w:rFonts w:cs="BankGothic Md BT" w:ascii="BankGothic Md BT" w:hAnsi="BankGothic Md BT"/>
                      <w:sz w:val="28"/>
                      <w:szCs w:val="28"/>
                    </w:rPr>
                    <w:t>Gesamt 117 Teilnehmer stand 17.04.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4106"/>
      </w:tblGrid>
      <w:tr>
        <w:trPr>
          <w:trHeight w:val="108" w:hRule="atLeast"/>
        </w:trPr>
        <w:tc>
          <w:tcPr>
            <w:tcW w:w="4966" w:type="dxa"/>
            <w:tcBorders/>
          </w:tcPr>
          <w:p>
            <w:pPr>
              <w:pStyle w:val="Normal"/>
              <w:spacing w:lineRule="atLeast" w:line="108"/>
              <w:rPr/>
            </w:pPr>
            <w:r>
              <w:rPr/>
              <w:drawing>
                <wp:inline distT="0" distB="0" distL="0" distR="0">
                  <wp:extent cx="3201035" cy="762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tLeast" w:line="108"/>
              <w:rPr/>
            </w:pPr>
            <w:r>
              <w:rPr/>
              <w:drawing>
                <wp:inline distT="0" distB="0" distL="0" distR="0">
                  <wp:extent cx="2646680" cy="762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Futura Md BT">
    <w:charset w:val="00"/>
    <w:family w:val="swiss"/>
    <w:pitch w:val="variable"/>
  </w:font>
  <w:font w:name="BalloonEFExtra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http://www.msto.org/index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msto.org/html/termine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msto.org/html/mitglieder___kontakt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msto.org/html/veranstaltungen.htm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msto.org/html/bilder_0.html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msto.org/html/videos.html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msto.org/html/dragrace_-_links.html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26:00Z</dcterms:created>
  <dc:creator>Schumann_Udo</dc:creator>
  <dc:description/>
  <cp:keywords/>
  <dc:language>en-US</dc:language>
  <cp:lastModifiedBy>Schumann_Udo</cp:lastModifiedBy>
  <dcterms:modified xsi:type="dcterms:W3CDTF">2008-05-14T15:26:00Z</dcterms:modified>
  <cp:revision>2</cp:revision>
  <dc:subject/>
  <dc:title> </dc:title>
</cp:coreProperties>
</file>